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185420</wp:posOffset>
            </wp:positionV>
            <wp:extent cx="1800225" cy="119062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80670</wp:posOffset>
                </wp:positionV>
                <wp:extent cx="1581150" cy="1457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1361440"/>
                                  <wp:effectExtent l="0" t="0" r="0" b="0"/>
                                  <wp:docPr id="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4.75pt;mso-wrap-distance-left:9.05pt;mso-wrap-distance-right:9.05pt;mso-wrap-distance-top:0pt;mso-wrap-distance-bottom:0pt;margin-top:-22.1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0355" cy="1361440"/>
                            <wp:effectExtent l="0" t="0" r="0" b="0"/>
                            <wp:docPr id="4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35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-118745</wp:posOffset>
                </wp:positionV>
                <wp:extent cx="1154430" cy="1068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951865"/>
                                  <wp:effectExtent l="0" t="0" r="0" b="0"/>
                                  <wp:docPr id="6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84.1pt;mso-wrap-distance-left:9.05pt;mso-wrap-distance-right:9.05pt;mso-wrap-distance-top:0pt;mso-wrap-distance-bottom:0pt;margin-top:-9.3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962025" cy="951865"/>
                            <wp:effectExtent l="0" t="0" r="0" b="0"/>
                            <wp:docPr id="7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-25400</wp:posOffset>
                </wp:positionV>
                <wp:extent cx="1266825" cy="847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5535" cy="733425"/>
                                  <wp:effectExtent l="0" t="0" r="0" b="0"/>
                                  <wp:docPr id="9" name="Kép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ép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6.75pt;mso-wrap-distance-left:9.05pt;mso-wrap-distance-right:9.05pt;mso-wrap-distance-top:0pt;mso-wrap-distance-bottom:0pt;margin-top:-2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5535" cy="733425"/>
                            <wp:effectExtent l="0" t="0" r="0" b="0"/>
                            <wp:docPr id="10" name="Kép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Kép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iszazugi-Leader Helyi Akciócsoport meghívja Ö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Helyi Vidékfejlesztési Stratégia felülvizsgálata érdekében tartandó Tervezői csoport értekezlet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VS felülvizsgálat érdekében tartott tervezői csoport értekezletek nyilvánosak. Célja a térség lakóinak, civil szervezeteinek, vállalkozóinak, önkormányzatainak javaslatai, ötletei, igényeinek összegyűjtése, mely alapján frissíthetjük a stratégiá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témák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PME katalógus összeállítása, végleges verzió kialakításának megkezdé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tervezés megkezdése, források elosztá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vezői csoport értekezlet helye és ideje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ye: 5440 Kunszentmárton, Köztársaság tér 8. 4-5.számú irod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je: 2011. április 04. 15 órakor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Minden érdeklődőt szeretettel vár a Tiszazugi-Leader HACS munkaszervezete</w:t>
      </w:r>
    </w:p>
    <w:p>
      <w:pPr>
        <w:pStyle w:val="NormlWeb"/>
        <w:spacing w:lineRule="auto" w:line="360" w:before="280" w:after="280"/>
        <w:jc w:val="center"/>
        <w:rPr/>
      </w:pPr>
      <w:r>
        <w:rPr/>
        <w:t>Megjelenésükre számít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0:00Z</dcterms:created>
  <dc:creator>Birgés Brigo</dc:creator>
  <dc:description/>
  <cp:keywords/>
  <dc:language>en-US</dc:language>
  <cp:lastModifiedBy>Birgés Brigo</cp:lastModifiedBy>
  <cp:lastPrinted>2011-03-30T11:20:00Z</cp:lastPrinted>
  <dcterms:modified xsi:type="dcterms:W3CDTF">2011-03-30T09:20:00Z</dcterms:modified>
  <cp:revision>2</cp:revision>
  <dc:subject/>
  <dc:title/>
</cp:coreProperties>
</file>